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0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оставка строительных материалов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1114,90 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3.70.12.110;</w:t>
      </w:r>
      <w:r>
        <w:rPr/>
        <w:t xml:space="preserve"> </w:t>
      </w:r>
      <w:r>
        <w:rPr>
          <w:sz w:val="25"/>
          <w:szCs w:val="25"/>
        </w:rPr>
        <w:t>20.20.14.000;20.30.21.130;20.30.22.120;20.59.55.11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73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 806 836,42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Санкт-Петербург, Петровский пр., д. 13, литера 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Срок поставки Товара: с даты подписания Договора по 01.08.2025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рядок оплаты:  Расчеты по Договору осуществляются в следующем порядке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купатель, при условии поступления денежных средств от Учреждения, в течение 5 (пяти) рабочих дней с даты подписания Сторонами Договора и выставления счета уплачивает Поставщику аванс с расчетного счета Покупателя в размере 50% цены Договора, что составляет 903 418 (Девятьсот три тысячи четыреста восемнадцать) рублей 21 копейка, в т. ч. НДС 20% – 150 569 (Сто пятьдесят тысяч пятьсот шестьдесят девять) рублей 70 копеек. Поставщик на сумму полученного аванса предоставляет Покупателю счет-фактуру. Окончательная оплата по Договору осуществляется Покупателем за фактически поставленный и принятый Товар, в течение 7 (Семи) рабочих дней после подписания Сторонами Акта сдачи-приемки Товара, после полного зачета аванса, уплаченного в соответствии с п. 5.3.1. Договора, и предоставления товарной накладной (форма ТОРГ-12), счета-фактуры или УПД, счета, транспортной накладной, заверенных в установленном порядке копий сертификатов качества или соответствия установленного образца на Товар, путем перечисления денежных средств с расчетного счета Покупателя на расчетный счет Поставщика. Датой платежа считается дата списания денежных средств с расчетного счета Покупател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           от 27.06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       от 27.06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            от 27.06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строитель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 836,4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 176,6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 32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9 11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 836,4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.30.21.130;20.30.22.120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сп. Рожкова.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7-08T12:27:00Z</dcterms:modified>
  <cp:revision>754</cp:revision>
  <dc:subject/>
  <dc:title>Документация о закупке из единственного источника</dc:title>
</cp:coreProperties>
</file>